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POWER OF ATTORNE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power of attorney is made 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TW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address i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Referred to as “I” or “My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se address is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Referred to as “You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nt of Authori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We appoint you to act as my Agent (called and attorney in fact) to do each and every act which I could personally do for the following uses and purpos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 Convey/Encumber the properties located at</w:t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To sign the Settlement Statement, Deed, Affidavit of Title, Mortgage documents, and to execute and acknowledge any and all other documents related to the purchase of the above said proper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d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                       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</w:t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of _________________                       County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his day of                                  , before me, the subscriber, personally appeared </w:t>
        <w:tab/>
        <w:t xml:space="preserve">         , in and who executed the within instrument and thereupon he/she acknowledges that he/she signed, sealed and delivered the same as their/her/his act and deed, for the purposes expre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ry 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10:00Z</dcterms:created>
  <dc:creator>Mrs Ackerman</dc:creator>
  <dc:description/>
  <dc:language>en-US</dc:language>
  <cp:lastModifiedBy>EZ</cp:lastModifiedBy>
  <dcterms:modified xsi:type="dcterms:W3CDTF">2006-03-16T02:35:00Z</dcterms:modified>
  <cp:revision>2</cp:revision>
  <dc:subject/>
  <dc:title>POWER OF ATTORNEY</dc:title>
</cp:coreProperties>
</file>